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nterna šifra:</w:t>
      </w:r>
      <w:r>
        <w:rPr>
          <w:sz w:val="22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</w:rPr>
        <w:t>P 21-S Felgen Wac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VOZNIK/DOBAV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r.O.K.Wack Chemie GmbH, Bunsenstr. 6, D-85053 Ingolstadt, tel.:++49/841/635-0; informacije za potrošnike: Razvojni oddelek / Oddelek za var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nformacije v primeru nesreče: med delovnim časom: ++49/841/635-5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2. </w:t>
      </w:r>
      <w:r>
        <w:rPr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mes čistilnih komponent (tenzidi) za čiščenje kovinskih površin (anionski tenzidi, solo, pomožna sredstv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>Index št.:</w:t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-nafta (zemeljsko</w:t>
        <w:tab/>
        <w:t>265-157-9</w:t>
        <w:tab/>
        <w:t>64742-49-0</w:t>
        <w:tab/>
        <w:t>649-328-00-1</w:t>
        <w:tab/>
        <w:t>50-70</w:t>
        <w:tab/>
        <w:tab/>
        <w:t>Xn,F,N</w:t>
        <w:tab/>
        <w:tab/>
        <w:t>11-38-65-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olje), lahka obdelana z vodikom – brez aromatov</w:t>
        <w:tab/>
        <w:tab/>
        <w:tab/>
        <w:tab/>
        <w:tab/>
        <w:tab/>
        <w:tab/>
        <w:tab/>
        <w:t>51/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- butan</w:t>
        <w:tab/>
        <w:tab/>
        <w:t>203-448-7</w:t>
        <w:tab/>
        <w:t>106-97-8</w:t>
        <w:tab/>
        <w:tab/>
        <w:t>601-004-00-0</w:t>
        <w:tab/>
        <w:t>10-20</w:t>
        <w:tab/>
        <w:tab/>
        <w:t>F+</w:t>
        <w:tab/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- propan</w:t>
        <w:tab/>
        <w:tab/>
        <w:t>200-827-9</w:t>
        <w:tab/>
        <w:t>74-98-6</w:t>
        <w:tab/>
        <w:tab/>
        <w:t>601-003-00-5</w:t>
        <w:tab/>
        <w:t>10-20</w:t>
        <w:tab/>
        <w:tab/>
        <w:t>F+</w:t>
        <w:tab/>
        <w:tab/>
        <w:t>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3. </w:t>
      </w:r>
      <w:r>
        <w:rPr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F+ - zelo lahko vnetlj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Xi – dražil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 – okolju škodlj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odukt pris eiz doze v obliki aerosola-meglice – ni uvrščen med zdravju škodljiv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Doza je pod pritiskom in segrevanje lahko povzroči povišanje pritiska in nevarnost eksplozije. Pri temperaturah nad 50</w:t>
      </w:r>
      <w:r>
        <w:rPr>
          <w:sz w:val="22"/>
          <w:vertAlign w:val="superscript"/>
        </w:rPr>
        <w:t>o</w:t>
      </w:r>
      <w:r>
        <w:rPr>
          <w:sz w:val="22"/>
        </w:rPr>
        <w:t>C, lahko dozo raznese. Med uporabo poskrbite za dobro prezračevanje prostorov. Hraniti ločeno od virov vžiga. Pred odstranitvijo na odpadno deponijo se mora doza popolnoma izprazn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 uporabljati v bližini ognja –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navljajoča izpostavljenost in stik s kožo, lahko povzroči izsušenost kože in razpoke na koži. Hlapi lahko povzročijo zaspanost in omo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e sme zaiti v kanalizacijo, zemljo, površinske vode ali podtaln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4. </w:t>
      </w:r>
      <w:r>
        <w:rPr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Mesta telesa, ki so prišla v stik s kemikalijo sprati z v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da je poškodovanec prepeljan na svež zrak. Pri hujših težavah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vodo, kožo sprati z obilo vode in mi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 primeru stika z očmi sprati z veliko vode (spirati najmanj 15 minut), nato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 izzivati bruhanja. Poiskati zdravniško pomoč in pokazati varnostni 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asvet zdravniku:</w:t>
      </w:r>
    </w:p>
    <w:p>
      <w:pPr>
        <w:pStyle w:val="BodyText2"/>
        <w:rPr>
          <w:bCs/>
        </w:rPr>
      </w:pPr>
      <w:r>
        <w:rPr>
          <w:bCs/>
        </w:rPr>
        <w:t>Obstaja nevarnost zadušitve, če kemikalije (z bruhanjem) zaide v pljuča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5. </w:t>
      </w:r>
      <w:r>
        <w:rPr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Kemikalija naj ne bo v bližini virov ognja. Ne kadi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ena.odporna na alkohol. Suh prah. Ogljikov dioksid. Vodna pr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BodyText2"/>
        <w:rPr/>
      </w:pPr>
      <w:r>
        <w:rPr/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 primeru ognja umakniti od ognja stran ostale posode s kemikali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ositi zaščitno masko z neodvisnim dihalnim aparatom, ker obstaja nevarnost nastajanja strupenih plin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6. </w:t>
      </w:r>
      <w:r>
        <w:rPr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sebni varnos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Na področje izpusta kemikalije vstopiti le z zaščitno obutvijo. Imeti na sebi zaščitno opremo – zaščitna  očala, zaščitne rokavice in zaščitno obleko (apron). Izogibati se možnim virom ognja, iskram, toplim površinam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koljevarstveni varnos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e sme zaiti v kanalizacijo, zemljo, površinske vode in podtaln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godni izpusti/postopki čišče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jeziti in zmešati razlit izdelek z absorbentom (npr. pesek, žaganje, ostala splošna veziva za razlitja).  Uporabljen absorpcijski material se odstrani v skladu z lokalno zakonodajo. Uporabljati poseb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2"/>
        </w:rPr>
      </w:pPr>
      <w:r>
        <w:rPr>
          <w:sz w:val="22"/>
        </w:rPr>
        <w:t>Kontejnerje za zbiranje odpadnega materiala. V zaprtih sobah poskrbeti za prezračevanj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7. </w:t>
      </w:r>
      <w:r>
        <w:rPr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vdihavati aerosola – hlapov. Poskrbeti za prezračevanje. Izogibati se stika s kožo in očm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Ne pršiti izdelka v odprt ogenj. Odstraniti vse možne vire vžiga – ne kaditi. Varovati pred sončno svetlobo in ne izpostaviti temperaturam višjim od 5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 Doze se ne sme preluknjati ali zažgati, tudi po uporabi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Doza je pod pritiskom. Skladiščiti zaščiteno pred sončno svetlobo in ne izpostavljati temperaturam višjim od 50</w:t>
      </w:r>
      <w:r>
        <w:rPr>
          <w:sz w:val="22"/>
          <w:vertAlign w:val="superscript"/>
        </w:rPr>
        <w:t>o</w:t>
      </w:r>
      <w:r>
        <w:rPr>
          <w:sz w:val="22"/>
        </w:rPr>
        <w:t>C. Skladiščiti na hladn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BodyText2"/>
        <w:rPr/>
      </w:pPr>
      <w:r>
        <w:rPr/>
        <w:t>Ni posebnih zaht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8. </w:t>
      </w:r>
      <w:r>
        <w:rPr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Dodatni informacije o siste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</w:rPr>
        <w:t>Snov:</w:t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rFonts w:cs="Arial" w:ascii="Arial" w:hAnsi="Arial"/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rFonts w:cs="Arial" w:ascii="Arial" w:hAnsi="Arial"/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-nafta (zemeljsko </w:t>
        <w:tab/>
        <w:t>265-151-9</w:t>
        <w:tab/>
        <w:t>64742-49-0</w:t>
        <w:tab/>
        <w:t>50-70</w:t>
        <w:tab/>
        <w:tab/>
        <w:t>200 ml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ppm) (MA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olje), lahka obdelana z vodikom – brez aromatov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-butan</w:t>
        <w:tab/>
        <w:tab/>
        <w:t>203-448-7</w:t>
        <w:tab/>
        <w:t>106-97-8</w:t>
        <w:tab/>
        <w:tab/>
        <w:t>10-20</w:t>
        <w:tab/>
        <w:tab/>
        <w:t>1000 ml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ppm) (MAK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-propan</w:t>
        <w:tab/>
        <w:tab/>
        <w:t>200-827-9</w:t>
        <w:tab/>
        <w:t>74-98-6</w:t>
        <w:tab/>
        <w:tab/>
        <w:t>10-20</w:t>
        <w:tab/>
        <w:tab/>
        <w:t>1000 ml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ppm) (MA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 normalni uporabi in dobrem prezračevanju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b daljši ali ponavljajoči uporabi se priporoča kloroprenske rokavice ali rokavice iz nitri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 ko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ed odmori in po koncu delovnega časa si je potrebno umiti roke. Kemikalija ne sme biti v bližini hrane, pijače ali krmil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9. </w:t>
      </w:r>
      <w:r>
        <w:rPr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rahlo viskozna 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rumenk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karakteristič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>n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Vrelišče – interval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>80-11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Tal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ab/>
        <w:tab/>
        <w:t>ni izmerj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-12 (DIN 51 758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netljivost:</w:t>
        <w:tab/>
      </w:r>
      <w:r>
        <w:rPr>
          <w:sz w:val="22"/>
        </w:rPr>
        <w:tab/>
        <w:tab/>
        <w:t>ni izmerj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Eksplozijska meja:</w:t>
        <w:tab/>
      </w:r>
      <w:r>
        <w:rPr>
          <w:sz w:val="22"/>
        </w:rPr>
        <w:tab/>
        <w:t>ni izmerj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ab/>
        <w:tab/>
        <w:tab/>
        <w:t>ni izmerje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 xml:space="preserve">0,72 +/- 0,0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netop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n.a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0. </w:t>
      </w:r>
      <w:r>
        <w:rPr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Če se doza pregreje, jo lahko razne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e snov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i razkrojni produk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i požaru lahko nastanejo ogljikovi oksi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11.</w:t>
      </w:r>
      <w:r>
        <w:rPr>
          <w:b/>
          <w:sz w:val="22"/>
          <w:u w:val="single"/>
        </w:rPr>
        <w:t xml:space="preserve"> </w:t>
      </w:r>
      <w:r>
        <w:rPr>
          <w:sz w:val="24"/>
          <w:u w:val="single"/>
        </w:rPr>
        <w:t>TOKSIKOLO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Velja za aktivno subt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>Stik s kožo</w:t>
      </w:r>
      <w:r>
        <w:rPr>
          <w:sz w:val="22"/>
        </w:rPr>
        <w:t>: Draži kož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>Stik z očmi</w:t>
      </w:r>
      <w:r>
        <w:rPr>
          <w:sz w:val="22"/>
        </w:rPr>
        <w:t>: Možno je draženje oč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>Vdihavanje</w:t>
      </w:r>
      <w:r>
        <w:rPr>
          <w:sz w:val="22"/>
        </w:rPr>
        <w:t>: Hlapi lahko povročijo zaspanost in omotično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>Zaužitje</w:t>
      </w:r>
      <w:r>
        <w:rPr>
          <w:sz w:val="22"/>
        </w:rPr>
        <w:t>: Rahlo strupeno delovanje, bolj kot draženje prebavnega trakta; pri bruhanju obstaja nevarnost da zaide izdelek v pljuča in povzroči kemijsko vzrokovano pljučn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2. </w:t>
      </w:r>
      <w:r>
        <w:rPr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je tekočina, ki ogroža vode. Izogibati se je potrebno onesnaževanju kanalizacije, zemeljske površine in vodotokov. Po nemški zakonodaji je uvrščena v razred nevarnosti za vode: WGK 1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3. </w:t>
      </w:r>
      <w:r>
        <w:rPr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stanke izdelka, odpadke, ki v zvezi z njim nastanejo, obravnavati v skladu s predpisi o procesiranju posebnih in nevarnih odpadkov (Ur.list RS 84/98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Embalažo, ki ni onesnažena se lahko reciklira. Embalaža, ki se je ne more očistiti, pa se obravnava kot odpadni izdelek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highlight w:val="red"/>
          <w:u w:val="single"/>
        </w:rPr>
      </w:pPr>
      <w:r>
        <w:rPr>
          <w:sz w:val="22"/>
          <w:u w:val="single"/>
        </w:rPr>
        <w:t xml:space="preserve">14. </w:t>
      </w:r>
      <w:r>
        <w:rPr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Razred: 2  5F (doza pod pritiskom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imbol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zred/IMDG klasifikacija: 2 (aeroso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znaka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Stran: 2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a pakiranja (PG): ni naved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S No.: F-D, S-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zred/IATA klasifikacija: 2.1. (aerosol, vnetlj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a pakiranja (PG): ni naved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5. </w:t>
      </w:r>
      <w:r>
        <w:rPr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  <w:sz w:val="22"/>
        </w:rPr>
      </w:pPr>
      <w:r>
        <w:rPr>
          <w:bCs/>
          <w:sz w:val="22"/>
        </w:rPr>
        <w:t>F+    zelo lahko vnetljiv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  <w:sz w:val="22"/>
        </w:rPr>
      </w:pPr>
      <w:r>
        <w:rPr>
          <w:bCs/>
          <w:sz w:val="22"/>
        </w:rPr>
        <w:t>Xn   dražil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Cs/>
          <w:sz w:val="22"/>
        </w:rPr>
        <w:t>N     okolju nevarn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-stavki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R 12  Zelo lahko vnetljivo</w:t>
      </w:r>
      <w:r>
        <w:rPr/>
        <w:t>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 38  Draži kožo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 67   Hlapi lahko povzročijo zaspanost in omotico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51/53 Strupeno za vodne organizme; v vodotokih lahko povzroči dolgotrajne škodljive učinke na vodne organiz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16</w:t>
        <w:tab/>
        <w:t>Hraniti ločeno od virov vžiga –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3</w:t>
        <w:tab/>
        <w:t>Ne vdihavati plina/dima/hlapov/megl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4</w:t>
        <w:tab/>
        <w:t>Preprečiti stik s kož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S 28      Ob stiku s kožo takoj sprati z obilico vo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>Uporabljati le v dobro prezračevanih prostor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60</w:t>
        <w:tab/>
        <w:t>Snov/pripravek in embalažo odstraniti kot nevaren odpad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Doza je pod pritiskom in segrevanje lahko povzroči povišanje pritiska in nevarnost eksplozije. Pri temperaturah nad 50</w:t>
      </w:r>
      <w:r>
        <w:rPr>
          <w:sz w:val="22"/>
          <w:vertAlign w:val="superscript"/>
        </w:rPr>
        <w:t>o</w:t>
      </w:r>
      <w:r>
        <w:rPr>
          <w:sz w:val="22"/>
        </w:rPr>
        <w:t>C, lahko dozo raznese. Med uporabo poskrbite za dobro prezračevanje prostorov. Hraniti ločeno od virov vžiga. Pred odstranitvijo na odpadno deponijo se mora doza popolnoma izprazn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 uporabljati v bližini ognja –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navljajoča izpostavljenost in stik s kožo, lahko povzroči izsušenost kože in razpoke na koži. Hlapi lahko povzročijo zaspanost in omo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e sme zaiti v kanalizacijo, zemljo, površinske vode ali podtaln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nčnejša pojasnila R stavkov iz 2. poglavj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11         Lahko vnetljiv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12         Zelo lahko vnetljiv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 38   </w:t>
        <w:tab/>
        <w:t xml:space="preserve">    Draži kož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65         Zdravju škodljivo: ob zaužitju lahko povzroči poškodbo pljuč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Cs/>
        </w:rPr>
        <w:t>R 67   Hlapi lahko povzročijo zaspanost in omotic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51/53 Strupeno za vodne organizme; v vodotokih lahko povzroči dolgotrajne škodljive učinke na vodne organizm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sl-SI"/>
      </w:rPr>
      <w:t xml:space="preserve">Stran </w:t>
    </w:r>
    <w:r>
      <w:rPr>
        <w:lang w:eastAsia="sl-SI"/>
      </w:rPr>
      <w:fldChar w:fldCharType="begin"/>
    </w:r>
    <w:r>
      <w:rPr>
        <w:lang w:eastAsia="sl-SI"/>
      </w:rPr>
      <w:instrText xml:space="preserve"> PAGE </w:instrText>
    </w:r>
    <w:r>
      <w:rPr>
        <w:lang w:eastAsia="sl-SI"/>
      </w:rPr>
      <w:fldChar w:fldCharType="separate"/>
    </w:r>
    <w:r>
      <w:rPr>
        <w:lang w:eastAsia="sl-SI"/>
      </w:rPr>
      <w:t>5</w:t>
    </w:r>
    <w:r>
      <w:rPr>
        <w:lang w:eastAsia="sl-SI"/>
      </w:rPr>
      <w:fldChar w:fldCharType="end"/>
    </w:r>
    <w:r>
      <w:rPr>
        <w:lang w:eastAsia="sl-SI"/>
      </w:rPr>
      <w:t xml:space="preserve"> od </w:t>
    </w:r>
    <w:r>
      <w:rPr>
        <w:lang w:eastAsia="sl-SI"/>
      </w:rPr>
      <w:fldChar w:fldCharType="begin"/>
    </w:r>
    <w:r>
      <w:rPr>
        <w:lang w:eastAsia="sl-SI"/>
      </w:rPr>
      <w:instrText xml:space="preserve"> NUMPAGES \* ARABIC </w:instrText>
    </w:r>
    <w:r>
      <w:rPr>
        <w:lang w:eastAsia="sl-SI"/>
      </w:rPr>
      <w:fldChar w:fldCharType="separate"/>
    </w:r>
    <w:r>
      <w:rPr>
        <w:lang w:eastAsia="sl-SI"/>
      </w:rPr>
      <w:t>5</w:t>
    </w:r>
    <w:r>
      <w:rPr>
        <w:lang w:eastAsia="sl-S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VARNOSTNI LIST</w:t>
    </w:r>
  </w:p>
  <w:p>
    <w:pPr>
      <w:pStyle w:val="Header"/>
      <w:jc w:val="center"/>
      <w:rPr>
        <w:rFonts w:ascii="Arial Black" w:hAnsi="Arial Black" w:cs="Arial Black"/>
        <w:b/>
        <w:b/>
        <w:sz w:val="24"/>
      </w:rPr>
    </w:pPr>
    <w:r>
      <w:rPr>
        <w:b/>
        <w:sz w:val="24"/>
      </w:rPr>
      <w:t>Naziv izdelka: P 21-S Felgen Wachs</w:t>
    </w:r>
  </w:p>
  <w:p>
    <w:pPr>
      <w:pStyle w:val="Header"/>
      <w:rPr/>
    </w:pPr>
    <w:r>
      <w:rPr/>
      <w:t>Izdaja: 01</w:t>
      <w:tab/>
      <w:tab/>
      <w:t>Datum izdaje: 11/07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08:00Z</dcterms:created>
  <dc:creator>Barbara Stravs Grilc</dc:creator>
  <dc:description/>
  <dc:language>en-US</dc:language>
  <cp:lastModifiedBy>Barbara Grilc</cp:lastModifiedBy>
  <cp:lastPrinted>2004-07-14T15:02:00Z</cp:lastPrinted>
  <dcterms:modified xsi:type="dcterms:W3CDTF">2004-07-14T13:02:00Z</dcterms:modified>
  <cp:revision>8</cp:revision>
  <dc:subject/>
  <dc:title>1</dc:title>
</cp:coreProperties>
</file>